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  <w:t>I Z J A V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  <w:t>o neosuđivanosti i nevođenju postup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  <w:t>po osnovu privrednog krimina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nižepotpisani/a, _____________________________________________, nastanjen/a na adresi______________________________, u ___________________, sa ličnom kartom, broj:_______________, izdatom od _________________, u svojstvu zakonskog zastupnika ___________________________________________________ -  podnosioca prijave n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Jav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hr-HR"/>
        </w:rPr>
        <w:t>upisati puni naziv privrednog subjekta - obrta / pravnog 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  <w:lang w:val="hr-HR"/>
        </w:rPr>
      </w:pPr>
      <w:r>
        <w:rPr>
          <w:rFonts w:cs="Times New Roman" w:ascii="Times New Roman" w:hAnsi="Times New Roman"/>
          <w:i/>
          <w:sz w:val="16"/>
          <w:szCs w:val="16"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poziv za odabir korisnika sredstava Ministarstva privrede sa pozicije „Subvencije privatnim poduzećima i poduzetnicima (po odluci Vlade)“, utvrđene Budžetom HNK za 2021. godin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jeg, na osnovu stava (3) tačke I </w:t>
      </w:r>
      <w:r>
        <w:rPr>
          <w:rFonts w:cs="Times New Roman" w:ascii="Times New Roman" w:hAnsi="Times New Roman"/>
          <w:sz w:val="24"/>
          <w:szCs w:val="24"/>
        </w:rPr>
        <w:t xml:space="preserve">Odluke o usvajanju Programa utroška sredstava Ministarstva privrede sa pozicije „Subvencije privatnim poduzećima i poduzetnicima </w:t>
      </w:r>
      <w:r>
        <w:rPr>
          <w:rFonts w:cs="Times New Roman" w:ascii="Times New Roman" w:hAnsi="Times New Roman"/>
          <w:sz w:val="24"/>
          <w:szCs w:val="24"/>
          <w:lang w:val="hr-HR"/>
        </w:rPr>
        <w:t>(po odluci Vlade)“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vrđene Budžetom HNK za 2021. godinu, broj: 01-1-02-2862/21, od 23.11.2021. godine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ovodi </w:t>
      </w:r>
      <w:r>
        <w:rPr>
          <w:rFonts w:cs="Times New Roman" w:ascii="Times New Roman" w:hAnsi="Times New Roman"/>
          <w:sz w:val="24"/>
          <w:szCs w:val="24"/>
        </w:rPr>
        <w:t>Ministarstvo privrede HNK,  izjavljujem d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sam pravosnažnom sudskom presudom, u krivičnom postupku, osuđen/a za krivična djela organiziranog kriminala, korupcije, prevare ili pranja novca, u skladu sa važećim propisima u Bosni i Hercegovin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isam, pred općinskim i/ili kantonalnim sudom, predmetom istražnog postupka, niti je protiv mene podignuta optužnica, koja je postala pravosnažna, niti mi je izrečena nepravosnažna osuđujuća presuda za krivična djela po osnovu privrednog krimina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dalje, izjavljujem da sam svjestan/svjesna d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rivotvorenje službene isprave, odnosno, upotreba neistinite službene ili poslovne isprave, knjige, ili spisa, u službi ili poslovanju, kao da su istiniti, predstavlja krivično djelo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o krivičnim zakonima u Bosni i Hercegovini, te d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avanje natačnih podataka, u dokumentima, predstavlja prekrš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koji su predviđene novčane kazne, u rasponu od 1.000,00 - 10.000,00 KM, za pravno lice, te od 200,00 - 2.000,00 KM za odgovorno lice u pravnom lic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kođe, izjavljujem da sam svjestan/svjesna da </w:t>
      </w:r>
      <w:r>
        <w:rPr>
          <w:rFonts w:cs="Times New Roman" w:ascii="Times New Roman" w:hAnsi="Times New Roman"/>
          <w:sz w:val="24"/>
          <w:szCs w:val="24"/>
        </w:rPr>
        <w:t>Ministarstvo privrede HNK, u slučaju sumnje u tačnost podataka, datih putem ove Izjave, zadržava pravo provjere tačnosti iznesenih informacija kod nadležnih org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dao/dal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hr-HR"/>
        </w:rPr>
        <w:t>(potpis i pečat zakonskog zastupnika privrednog subjekta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hr-HR"/>
        </w:rPr>
        <w:t>(mjesto i datum davanja Izjave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ab/>
        <w:tab/>
        <w:tab/>
        <w:tab/>
        <w:tab/>
        <w:tab/>
        <w:tab/>
        <w:t xml:space="preserve">     (potpis i pečat nadležnog upravnog organa ili notara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j obrazac Izjave - I-1, nakon što ga potpiše i ovjeri ovlaštena osoba aplikanta - pravnog ili fizičkog lica (obrta), </w:t>
      </w:r>
      <w:r>
        <w:rPr>
          <w:rFonts w:cs="Times New Roman" w:ascii="Times New Roman" w:hAnsi="Times New Roman"/>
          <w:b/>
          <w:sz w:val="24"/>
          <w:szCs w:val="24"/>
        </w:rPr>
        <w:t>potrebno je ovjeriti kod nadležne gradske / općinske službe, ili nota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r-BA"/>
    </w:rPr>
  </w:style>
  <w:style w:type="character" w:styleId="FooterChar">
    <w:name w:val="Footer Char"/>
    <w:basedOn w:val="DefaultParagraphFont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9:00Z</dcterms:created>
  <dc:creator>SANJA GOLEMAC</dc:creator>
  <dc:description/>
  <cp:keywords/>
  <dc:language>en-US</dc:language>
  <cp:lastModifiedBy>SANJA GOLEMAC</cp:lastModifiedBy>
  <cp:lastPrinted>2020-09-01T12:25:00Z</cp:lastPrinted>
  <dcterms:modified xsi:type="dcterms:W3CDTF">2021-12-03T10:55:00Z</dcterms:modified>
  <cp:revision>17</cp:revision>
  <dc:subject/>
  <dc:title/>
</cp:coreProperties>
</file>