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imljenim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b/>
          <w:sz w:val="24"/>
          <w:szCs w:val="24"/>
        </w:rPr>
        <w:t xml:space="preserve"> pomoćima i drugim državnim pomoć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3. Uredbe o uslovima i postupku za dodjelu pomoći male vrijednosti -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 („Službene novine F BiH“, broj:27/18</w:t>
      </w:r>
      <w:r>
        <w:rPr/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ivrednog subjekta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jedišt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ijski (registarski) broj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privredni subjekt kojeg predstavljam i privredni subjekti s kojima smo povezani, na način propisan u članu 4. Uredbe o uslovima i postupku za dodjelu pomoći male vrijednosti -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, u periodu od tri fiskalne godi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taviti X na odgovarajuće mjest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je/nisu primio/li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 ili drugu državnu pomoć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io/li je/su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moć ili drugu državnu pomoć</w:t>
      </w:r>
    </w:p>
    <w:p>
      <w:pPr>
        <w:pStyle w:val="Normal"/>
        <w:jc w:val="both"/>
        <w:rPr/>
      </w:pPr>
      <w:r>
        <w:rPr/>
        <w:t xml:space="preserve">Ako je odgovor pozitivan, obavezno ispuniti sljedeću tabelu: </w:t>
      </w:r>
    </w:p>
    <w:tbl>
      <w:tblPr>
        <w:tblW w:w="142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843"/>
        <w:gridCol w:w="2693"/>
        <w:gridCol w:w="2693"/>
        <w:gridCol w:w="1843"/>
        <w:gridCol w:w="1352"/>
      </w:tblGrid>
      <w:tr>
        <w:trPr/>
        <w:tc>
          <w:tcPr>
            <w:tcW w:w="1101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2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u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a -2)</w:t>
            </w:r>
          </w:p>
        </w:tc>
        <w:tc>
          <w:tcPr>
            <w:tcW w:w="269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davao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ći </w:t>
            </w:r>
          </w:p>
        </w:tc>
        <w:tc>
          <w:tcPr>
            <w:tcW w:w="184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osnov 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u pomoći</w:t>
            </w:r>
          </w:p>
        </w:tc>
        <w:tc>
          <w:tcPr>
            <w:tcW w:w="269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/cilj (opravdani troškovi) za koju je pomoć odobre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69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ja/oblik (državna pomoć, regionalna, horizontalna, vertikal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)</w:t>
            </w:r>
          </w:p>
        </w:tc>
        <w:tc>
          <w:tcPr>
            <w:tcW w:w="1843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državne pomoći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ć</w:t>
            </w:r>
          </w:p>
        </w:tc>
        <w:tc>
          <w:tcPr>
            <w:tcW w:w="1352" w:type="dxa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dodjele pomoć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2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uć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a -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davao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osnov 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u pomoć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/cilj (opravdani troškovi) za koju je pomoć odobr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ja/oblik (državna pomoć, regionalna, horizontalna, vertikal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državne pomoći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ć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dodjele pomoć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202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uć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davao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ni osnov 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jelu pomoć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/cilj (opravdani troškovi) za koju je pomoć odobr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ja/oblik (državna pomoć, regionalna, horizontalna, vertikal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 mini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ć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državne pomoći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minim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moć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dodjele pomoć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krivičnom i materijalnom odgovornošću, izjavljujem da su podaci koje sam upisao/la u ovoj izjavi potpuni i istin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jesto i datum:                                                                                    M.P.                                                              Podnosilac izjave: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                               ______________________________  </w:t>
        <w:tab/>
        <w:tab/>
        <w:tab/>
        <w:tab/>
        <w:tab/>
        <w:tab/>
        <w:tab/>
        <w:tab/>
        <w:tab/>
        <w:tab/>
        <w:t xml:space="preserve">                                                               (potpis lica ovlaštenog za zastupanje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Ovaj obrazac Izjave - I-2, nakon što ga potpiše i ovjeri ovlaštena osoba aplikanta - pravnog ili fizičkog lica (obrta), </w:t>
      </w:r>
      <w:r>
        <w:rPr>
          <w:rFonts w:cs="Times New Roman" w:ascii="Times New Roman" w:hAnsi="Times New Roman"/>
          <w:b/>
          <w:sz w:val="24"/>
          <w:szCs w:val="24"/>
        </w:rPr>
        <w:t>potrebno je ovjeriti kod nadležne gradske / općinske službe, ili not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kuća fiskalna godina i dvije prethodne godin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liko je pomoć odobrena za više različitih ciljeva (opravdanih troškova) navesti iznos za svaki cilj poseb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 – 2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6:00Z</dcterms:created>
  <dc:creator>Korisnik</dc:creator>
  <dc:description/>
  <cp:keywords/>
  <dc:language>en-US</dc:language>
  <cp:lastModifiedBy>x</cp:lastModifiedBy>
  <dcterms:modified xsi:type="dcterms:W3CDTF">2024-11-19T10:29:00Z</dcterms:modified>
  <cp:revision>11</cp:revision>
  <dc:subject/>
  <dc:title/>
</cp:coreProperties>
</file>