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I Z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  <w:t>o namjenskom utrošku sredstava potic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  <w:t>Ministarstva privrede HN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6"/>
          <w:szCs w:val="26"/>
          <w:lang w:val="hr-BA"/>
        </w:rPr>
      </w:pPr>
      <w:r>
        <w:rPr>
          <w:rFonts w:cs="Times New Roman" w:ascii="Times New Roman" w:hAnsi="Times New Roman"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a,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e i prezime zakonskog zastupnika pravnog lica / fizičkog lica - vlasnika obrta)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iv firme / naziv obrta, sjedište, ID broj podnosioca  zahtjeva)</w:t>
      </w:r>
    </w:p>
    <w:p>
      <w:pPr>
        <w:pStyle w:val="Bezproreda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jc w:val="both"/>
        <w:rPr>
          <w:lang w:bidi="he-IL"/>
        </w:rPr>
      </w:pPr>
      <w:r>
        <w:rPr>
          <w:lang w:val="hr-BA"/>
        </w:rPr>
        <w:t xml:space="preserve">pod punom moralnom, materijalnom i krivičnom odgovornošću, izjavljujem da ću, ako mi budu odobrena poticajna sredstva, u skladu sa </w:t>
      </w:r>
      <w:r>
        <w:rPr/>
        <w:t>Programom utroška sredstava Ministarstva privrede HNK s pozicije „Subvencije privatnim poduzećima i poduzetnicima (po odluci Vlade)'' utvrđene Budžetom HNK za 2024. godinu</w:t>
      </w:r>
      <w:r>
        <w:rPr>
          <w:i/>
        </w:rPr>
        <w:t>,</w:t>
      </w:r>
      <w:r>
        <w:rPr/>
        <w:t xml:space="preserve"> za koja sam aplicirao/la, prijavom na Javni  poziv, objavljen  na  web stranicama Ministarstva  privrede i Vlade HNK, ista koristiti isključivo za namjenu, navedenu u obrascu  “</w:t>
      </w:r>
      <w:r>
        <w:rPr>
          <w:i/>
        </w:rPr>
        <w:t>Zahtjev za uključivanje u Program</w:t>
      </w:r>
      <w:r>
        <w:rPr/>
        <w:t>” i projektu, kojim apliciram na Javni poziv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Shodno prednjem, takođe izjavljujem da ću, bez odlaganja, u slučaju nenamjenskog utroška sredstava, ili u bilo kojem slučaju nemogućnosti implemetacije projekta, kojim apliciram na Javni poziv, vratiti Ministarstvu privrede HNK cjelokupni iznos primljenih sredstav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jesto i 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odnosilac prijav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M.P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 - I-3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  <w:lang w:val="hr-HR"/>
      </w:rPr>
      <w:t>I -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00Z</dcterms:created>
  <dc:creator>SANJA GOLEMAC</dc:creator>
  <dc:description/>
  <cp:keywords/>
  <dc:language>en-US</dc:language>
  <cp:lastModifiedBy>x</cp:lastModifiedBy>
  <cp:lastPrinted>2018-07-24T09:15:00Z</cp:lastPrinted>
  <dcterms:modified xsi:type="dcterms:W3CDTF">2024-11-19T10:29:00Z</dcterms:modified>
  <cp:revision>18</cp:revision>
  <dc:subject/>
  <dc:title/>
</cp:coreProperties>
</file>