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avještenje o razvrstavanju pravnog / fizičkog lica prema klasifikaciji djelatnosti, koje izdaje Federalni zavod za statistiku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sta osiguranih lica za obveznika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ktualni izvod iz sudskog registra  (ne stariji od (1) jednog mjeseca, računajući od datuma objave Javnog poziva, za pravna lica (original ili ovjerena kopija) / Rješenje o registraciji, od nadležnog općinskog / gradskog organa, za fizička lica (obrte),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vjerenje o poreznoj registraciji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vjerenje / potvrda o registraciji poreza na dodanu vrijednost - PDV (ukoliko je u sistemu PDV-a, u skladu sa Zakonom o porezu na dodanu vrijednost),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Uvjerenje / potvrda o izmirenju direktnih poreza (doprinosa za PIO/MIO i doprinosa za zdravstveno  osiguranje)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vjerenje / potvrda  o redovnom izmirenju indirektnih poreza, koju izdaje Uprava za indirektno oporezivanje (ukoliko je u sistemu PDV-a, u skladu sa Zakonom o porezu na dodanu vrijednost)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vjerenje / potvrda od nadležnog suda da nije pokrenut stečaj / likvidacija privrednog subjekta, odnosno, uvjerenje od nadležne službe općine / grada da fizičko lice (obrt) nije prestalo djelovati, ili da nije pokrenut postupak brisanja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Uvjerenje / potvrda o državljanstvu za većinskog vlasnika/e u pravnom licu, odnosno  za vlasnika/e većinskog udjela u društvu, ili većinskog paketa dionica / uvjerenje / potvrda o državljanstvu za vlasnika obrta (original ili ovjerena kopij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otvrda banke o transakcijskom računu pravnog lica / obrta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zjava (I-1), (obrazac koji se preuzima sa web stranice Ministarstva) o neosuđivanosti i nevođenju postupka, po osnovu privrednog kriminala fizičkog lica, odnosno odgovornog lica, u pravnom licu, potpisana od strane aplikanta i ovjerena kod nadležnog organa 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Izjava (I-2), (obrazac koji se preuzima sa web stranice Ministarstva) o primljenoj državnoj pomoći male vrijednosti, od bilo kojeg nivoa vlasti u BiH (de minimis), koja je aplikantu dodijeljena u prethodne dvije fiskalne godine (2022.- oj i 2023.- oj), i u tekućoj fiskalnoj godini, u skladu sa Zakonom o sistemu državne pomoći u BiH („Službeni glasnik BiH“, broj: 10/12 i 39/20) i Uredbom o uslovima i postupku za dodjelu pomoći male vrijednosti - de minimis pomoć („Službene novine Federacije BiH“, broj: 27/18), potpisana od strane aplikanta i ovjerena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Izjava (I-3),  (obrazac koji  se  preuzima sa web stranice  Ministarstva)  o namjenskom utrošku sredstava  poticaja,  potpisana  od  strane aplikanta  i ovjerena  kod nadležnog organa uprave ili notar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Izvještaj o finansijskom poslovanju  -  bilans uspjeha za 2023. godinu, osim ako je subjekt registrovan nakon 01.01.2024. godine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Potvrda o invalidnosti, izdata od nadležnog organa, za većinskog vlasnika u pravnom licu, odnosno za vlasnika/e većinskog udjela u društvu, ili većinskog paketa dionica / potvrda o invalidnosti za vlasnika obrta (ovjerena kopij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>Ukoliko je subjekt  male  privrede (pravno ili fizičko lice)  registrovan u vremenu  kraćem  od 3 (tri) mjeseca, računajući od dana objave Javnog poziva u „Službenim novinama HNK“, nije obavezan  dostaviti dokumentaciju kojom dokazuje uredno izmirenje direktnih poreza (doprinosa za MIO / PIO i zdravstveno osiguranje) i indirektnih pore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hr-HR" w:eastAsia="hr-HR"/>
        </w:rPr>
        <w:t>Napomena: na svakom od dostavljenih uvjerenja / potvrda, mora jasno biti naznačena svrha: "prijava na  Javni poziv Ministarstva privrede HNK"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NDERSKA DOKUMENTACIJA ZA</w:t>
    </w:r>
  </w:p>
  <w:p>
    <w:pPr>
      <w:pStyle w:val="Bezproreda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u w:val="single"/>
      </w:rPr>
      <w:t>LOT 1 :  POTICAJ PODUZETNICIMA POČETNICIM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bs-BA"/>
    </w:rPr>
  </w:style>
  <w:style w:type="character" w:styleId="PodnojeChar">
    <w:name w:val="Podnožje Char"/>
    <w:qFormat/>
    <w:rPr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3:00Z</dcterms:created>
  <dc:creator>Korisnik</dc:creator>
  <dc:description/>
  <cp:keywords/>
  <dc:language>en-US</dc:language>
  <cp:lastModifiedBy>Microsoft account</cp:lastModifiedBy>
  <cp:lastPrinted>2021-09-20T11:53:00Z</cp:lastPrinted>
  <dcterms:modified xsi:type="dcterms:W3CDTF">2024-12-09T09:04:00Z</dcterms:modified>
  <cp:revision>18</cp:revision>
  <dc:subject/>
  <dc:title/>
</cp:coreProperties>
</file>