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3) tri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privrednog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o državljanstvu za većinskog vlasnika/e u pravnom licu, odnosno  uvjerenje za vlasnika/e većinskog udjela u društvu, ili većinskog paketa dionica (original ili ovjerena kopij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Izvještaji o finansijskom poslovanju bilans uspjeha za 2023. godinu (ovjerena kopija)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Potvrda o invalidnosti, izdata od nadležnog organa, za većinskog vlasnika u pravnom licu, odnosno za vlasnika/e većinskog udjela u društvu, ili većinskog paketa dionica / potvrda o invalidnosti za vlasnika obrta (ovjerena kopij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MALOJ PRIVREDI ZA NABAVKU OPREME I ALAT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09T09:02:00Z</dcterms:modified>
  <cp:revision>13</cp:revision>
  <dc:subject/>
  <dc:title/>
</cp:coreProperties>
</file>