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Obavještenje o razvrstavanju fizičkog lica prema klasifikaciji djelatnosti, koje izdaje Federalni zavod za statistiku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Rješenje o registraciji obrta, od nadležnog općinskog  / gradskog organa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 Uvjerenje / potvrda  o redovnom izmirenju indirektnih poreza, koju izdaje Uprava za indirektno oporezivan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e općinske / gradske službe da fizičko lice (obrt) nije prestalo djelovati, ili da nije pokrenut postupak brisanj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Uvjerenje / potvrda  o državljanstvu za vlasnika obrta (original ili 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Potvrda banke o transakcijskom računu fizčkog lica (obrta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1), (obrazac koji se preuzima sa web stranice Ministarstva) o neosuđivanosti i nevođenju postupka, po osnovu privrednog kriminala fizičkog lica, potpisana od strane aplikanta i ovjerena kod nadležnog organa  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. Izjava (I-3),  (obrazac koji  se  preuzima sa web stranice  Ministarstva)  o namjenskom utrošku sredstava  poticaja,  potpisana  od  strane aplikanta  i ovjerena  kod nadležnog organa uprave ili nota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. Potvrda o invalidnosti za vlasnika obrta, izdata od nadležnog organa  (ovjerena kopija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18"/>
        </w:rPr>
        <w:t xml:space="preserve">  </w:t>
      </w: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  "prijava na Javni poziv Ministarstva privrede HNK"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Normal"/>
      <w:jc w:val="center"/>
      <w:rPr/>
    </w:pPr>
    <w:r>
      <w:rPr>
        <w:b/>
        <w:u w:val="single"/>
      </w:rPr>
      <w:t xml:space="preserve">LOT 3 :  </w:t>
    </w:r>
    <w:r>
      <w:rPr>
        <w:b/>
        <w:bCs/>
        <w:u w:val="single"/>
      </w:rPr>
      <w:t>POTICAJ  OBRTIMA, STARIM I TRADICIONALNIM</w:t>
      <w:softHyphen/>
      <w:t xml:space="preserve"> DJELATNOSTI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4:00Z</dcterms:created>
  <dc:creator>Korisnik</dc:creator>
  <dc:description/>
  <cp:keywords/>
  <dc:language>en-US</dc:language>
  <cp:lastModifiedBy>x</cp:lastModifiedBy>
  <dcterms:modified xsi:type="dcterms:W3CDTF">2024-12-05T14:35:00Z</dcterms:modified>
  <cp:revision>8</cp:revision>
  <dc:subject/>
  <dc:title/>
</cp:coreProperties>
</file>