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Obavještenje o razvrstavanju pravnog lica prema klasifikaciji djelatnosti, koje izdaje Federalni zavod za statistiku (ovjerena kopij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Lista osiguranih lica za obveznika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Aktualni izvod iz sudskog registra (ne stariji od (1) jednog mjeseca, računajući od datuma objave Javnog poziva) - (original ili 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Uvjerenje o poreznoj registraciji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Uvjerenje o registraciji poreza na dodanu vrijednost - PDV (ukoliko je u sistemu PDV-a, u skladu sa Zakonom o porezu na dodanu vrijednost)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Uvjerenje / potvrda o izmirenju direktnih poreza (doprinosa za PIO/MIO i doprinosa za zdravstveno  osiguranje)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Uvjerenje / potvrda  o redovnom izmirenju indirektnih poreza, koju izdaje Uprava za indirektno oporezivanje  (ukoliko je u sistemu PDV-a, u skladu sa Zakonom o porezu na dodanu vrijednost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Uvjerenje od nadležnog suda da nije pokrenut stečaj / likvidacija  subjekt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. Uvjerenje o državljanstvu za većinskog vlasnika/e u pravnom licu, odnosno  uvjerenje za vlasnika/e većinskog udjela u društvu, ili većinskog paketa dionica (original ili ovjerena kopija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 Potvrda banke o transakcijskom računu pravnog lic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Izjava (I-1), (obrazac koji se preuzima sa web stranice Ministarstva) o neosuđivanosti i nevođenju postupka, po osnovu privrednog kriminala,  odgovornog lica u pravnom licu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Izjava (I-3),  (obrazac koji  se  preuzima sa web stranice  Ministarstva)  o namjenskom  utrošku sredstava  poticaja,  potpisana  od  strane aplikanta  i ovjerena 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Potvrda / Izjava o realiziranim projektima sa subjektima msp (na vlastitom memorandum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 Potvrda / Izjava o zaposlenim licima, koja su bila angažirana na projektima (na vlastitom memorandum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Cs w:val="18"/>
        </w:rPr>
        <w:t>Napomena:</w:t>
      </w:r>
      <w:r>
        <w:rPr>
          <w:b/>
          <w:i/>
          <w:iCs/>
          <w:color w:val="000000"/>
          <w:szCs w:val="18"/>
        </w:rPr>
        <w:t xml:space="preserve">  na svakom  od  dostavljenih uvjerenja / potvrda, mora jasno biti  naznačena  svrha: "prijava na Javni poziv Ministarstva privrede HNK"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NDERSKA DOKUMENTACIJA ZA</w:t>
    </w:r>
  </w:p>
  <w:p>
    <w:pPr>
      <w:pStyle w:val="Tijeloteksta2"/>
      <w:spacing w:lineRule="auto" w:line="240" w:before="0" w:after="0"/>
      <w:jc w:val="center"/>
      <w:rPr>
        <w:b/>
        <w:b/>
        <w:u w:val="single"/>
      </w:rPr>
    </w:pPr>
    <w:r>
      <w:rPr>
        <w:b/>
        <w:u w:val="single"/>
      </w:rPr>
      <w:t xml:space="preserve">LOT 4 :  </w:t>
    </w:r>
    <w:r>
      <w:rPr>
        <w:b/>
        <w:bCs/>
        <w:u w:val="single"/>
      </w:rPr>
      <w:t>POTICAJ  NAUČNO ISTRAŽIVAČKIM INSTIUCIJAM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5:00Z</dcterms:created>
  <dc:creator>Korisnik</dc:creator>
  <dc:description/>
  <cp:keywords/>
  <dc:language>en-US</dc:language>
  <cp:lastModifiedBy>Microsoft account</cp:lastModifiedBy>
  <dcterms:modified xsi:type="dcterms:W3CDTF">2024-12-09T09:27:00Z</dcterms:modified>
  <cp:revision>13</cp:revision>
  <dc:subject/>
  <dc:title/>
</cp:coreProperties>
</file>