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3. Rješenje o registraciji (ovjerena kopija) i Izvod iz Registra nadležnog ministarstva, ne stariji od jednog (1) mjeseca (original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vještaj o finansijskom poslovanju -  bilans stanja za 2023. godinu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Potvrda o trenutnom broju članica u klasteru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Lista osiguranih lica za sve članice klastera izdata od Poreske uprave FBiH (origi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</w:t>
    </w:r>
    <w:r>
      <w:rPr>
        <w:b/>
        <w:u w:val="single"/>
        <w:lang w:val="hr-HR"/>
      </w:rPr>
      <w:t>5</w:t>
    </w:r>
    <w:r>
      <w:rPr>
        <w:b/>
        <w:u w:val="single"/>
      </w:rPr>
      <w:t xml:space="preserve">:  </w:t>
    </w:r>
    <w:r>
      <w:rPr>
        <w:b/>
        <w:bCs/>
        <w:u w:val="single"/>
      </w:rPr>
      <w:t>POTICAJ  KLASTERIM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13T08:37:00Z</dcterms:modified>
  <cp:revision>22</cp:revision>
  <dc:subject/>
  <dc:title/>
</cp:coreProperties>
</file>